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A6DE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CS474SF8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A6DE"/>
                          <w:sz w:val="28"/>
                          <w:lang w:val="en-GB"/>
                        </w:rPr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CS474SF8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5/06/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5/06/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3190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9.7pt" to="454pt,9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CS474SF8G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CS474SF8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CS474SF8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tt Stainless St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hickness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ength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2.7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fi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– as per manufacturers’ instructions – supplied side dril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Stainless Steel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CS474SF8G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CS474SF8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SCS474SF8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tt Stainless Ste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hickness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Length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2.7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fi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– as per manufacturers’ instructions – supplied side dril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Stainless Steel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ver Strips are used to join floorcoverings of a similar thickness, providing a bridge to cover joints in flooring materials, ensuring that joins are neat and safe and exposed edges are protected.  Cover strips are often used at door threshold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05-06T09:38:00Z</dcterms:modified>
  <cp:revision>6</cp:revision>
  <dc:subject/>
  <dc:title>Asphalt</dc:title>
</cp:coreProperties>
</file>